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26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126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26238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informações quanto à previsão no cronograma de obras para execução da operação tapa-buraco em toda extensão da Estrada Gentil Perez, no Bairro Umuaram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99.4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informações quanto à previsão no cronograma de obras para execução da operação tapa-buraco em toda extensão da Estrada Gentil Perez, no Bairro Umuaram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Requeiro a Mesa, ouvido o Plenário, seja expedido ofício ao Senhor Prefeito Dr. João Carlos Forssell, solicitando que informe a esta Casa de Leis sobre a previsão no cronograma de obras para execução da operação tapa-buraco em toda extensão da Avenida Gentil Perez, no Bairro Jardim Umuaram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Tal medida visa informar moradores do local e adjacências quanto à execução de obras no local, visto estar a Estrada Gentil Perez, esburacada, com desníveis, danificando veículos e atrapalhando o ir e vir dos moradores e transeuntes que por ali trafegam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8 de Agosto de 2010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ntonio Wilson Pontes Quinta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20:00Z</dcterms:created>
  <dc:creator>user</dc:creator>
  <dc:description/>
  <cp:keywords/>
  <dc:language>en-US</dc:language>
  <cp:lastModifiedBy>luciana.alves</cp:lastModifiedBy>
  <cp:lastPrinted>2009-01-14T14:42:00Z</cp:lastPrinted>
  <dcterms:modified xsi:type="dcterms:W3CDTF">2010-08-16T18:27:00Z</dcterms:modified>
  <cp:revision>41</cp:revision>
  <dc:subject/>
  <dc:title>PREFEITURA MUNICIPAL DE ITANHAÉM</dc:title>
</cp:coreProperties>
</file>